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before="0" w:after="0"/>
        <w:ind w:right="5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before="0" w:after="0"/>
        <w:ind w:right="5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before="0" w:after="0"/>
        <w:ind w:right="5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before="0" w:after="0"/>
        <w:ind w:right="5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before="0" w:after="0"/>
        <w:ind w:right="5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before="0" w:after="0"/>
        <w:ind w:right="5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before="0" w:after="0"/>
        <w:ind w:right="5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before="0" w:after="0"/>
        <w:ind w:right="5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before="0" w:after="0"/>
        <w:ind w:right="5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before="0" w:after="0"/>
        <w:ind w:right="5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7» ноября 2012 г. </w:t>
        <w:tab/>
        <w:tab/>
        <w:tab/>
        <w:tab/>
        <w:tab/>
        <w:tab/>
        <w:tab/>
        <w:t>№ 18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  <w:bookmarkStart w:id="0" w:name="bookmark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по укреплению налоговой дисциплины</w:t>
      </w:r>
      <w:bookmarkEnd w:id="0"/>
    </w:p>
    <w:p>
      <w:pPr>
        <w:pStyle w:val="Normal"/>
        <w:spacing w:lineRule="auto" w:line="336"/>
        <w:ind w:firstLine="9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BodytextBold"/>
          <w:sz w:val="28"/>
          <w:szCs w:val="28"/>
        </w:rPr>
      </w:pPr>
      <w:r>
        <w:rPr>
          <w:sz w:val="28"/>
          <w:szCs w:val="28"/>
        </w:rPr>
        <w:t>С целью увеличения поступлений в бюджет города земельного налога и налога на имущество физических лиц, на основании статьи 39 Устава города Твери,</w:t>
      </w:r>
      <w:r>
        <w:rPr>
          <w:rStyle w:val="BodytextBold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Style w:val="BodytextBold"/>
          <w:sz w:val="28"/>
          <w:szCs w:val="28"/>
        </w:rPr>
        <w:t>постановляю: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Создать межведомственную комиссию по укреплению налоговой дисциплины.</w:t>
      </w:r>
    </w:p>
    <w:p>
      <w:pPr>
        <w:pStyle w:val="2"/>
        <w:shd w:fill="auto" w:val="clear"/>
        <w:tabs>
          <w:tab w:val="clear" w:pos="708"/>
          <w:tab w:val="left" w:pos="97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положение</w:t>
      </w:r>
      <w:r>
        <w:rPr>
          <w:sz w:val="28"/>
          <w:szCs w:val="28"/>
        </w:rPr>
        <w:t xml:space="preserve"> о межведом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укреплению налоговой дисциплины (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.</w:t>
      </w:r>
    </w:p>
    <w:p>
      <w:pPr>
        <w:pStyle w:val="2"/>
        <w:shd w:fill="auto" w:val="clear"/>
        <w:tabs>
          <w:tab w:val="clear" w:pos="708"/>
          <w:tab w:val="left" w:pos="118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став межведом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укреплению налоговой дисциплины 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.</w:t>
      </w:r>
    </w:p>
    <w:p>
      <w:pPr>
        <w:pStyle w:val="2"/>
        <w:shd w:fill="auto" w:val="clear"/>
        <w:tabs>
          <w:tab w:val="clear" w:pos="708"/>
          <w:tab w:val="left" w:pos="11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 Управлению информации (Н.Н. Завгородняя) </w:t>
      </w:r>
      <w:r>
        <w:rPr>
          <w:sz w:val="28"/>
          <w:szCs w:val="28"/>
        </w:rPr>
        <w:t>опубликовать настоящее постановление в средствах массовой информации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5. Управлению информационных ресурсов и технологий (А.В. Исаев)</w:t>
      </w:r>
      <w:r>
        <w:rPr>
          <w:sz w:val="28"/>
          <w:szCs w:val="28"/>
        </w:rPr>
        <w:t xml:space="preserve"> разместить </w:t>
      </w:r>
      <w:r>
        <w:rPr>
          <w:sz w:val="28"/>
          <w:szCs w:val="28"/>
          <w:lang w:val="ru-RU"/>
        </w:rPr>
        <w:t xml:space="preserve">данное постановление </w:t>
      </w:r>
      <w:r>
        <w:rPr>
          <w:sz w:val="28"/>
          <w:szCs w:val="28"/>
        </w:rPr>
        <w:t xml:space="preserve">на официальном сайте в сети «Интернет» </w:t>
      </w:r>
      <w:r>
        <w:rPr>
          <w:sz w:val="28"/>
          <w:szCs w:val="28"/>
          <w:lang w:val="ru-RU"/>
        </w:rPr>
        <w:t>администрации муниципальное образование «город Тверь»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97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Постановление вступает в силу со дня его официального опубликования.</w:t>
      </w:r>
    </w:p>
    <w:p>
      <w:pPr>
        <w:pStyle w:val="2"/>
        <w:shd w:fill="auto" w:val="clear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Контроль за выполнением </w:t>
      </w:r>
      <w:r>
        <w:rPr>
          <w:sz w:val="28"/>
          <w:szCs w:val="28"/>
          <w:lang w:val="ru-RU"/>
        </w:rPr>
        <w:t>настоящего п</w:t>
      </w:r>
      <w:r>
        <w:rPr>
          <w:sz w:val="28"/>
          <w:szCs w:val="28"/>
        </w:rPr>
        <w:t xml:space="preserve">остановления возложить на </w:t>
      </w:r>
      <w:r>
        <w:rPr>
          <w:sz w:val="28"/>
          <w:szCs w:val="28"/>
          <w:lang w:val="ru-RU"/>
        </w:rPr>
        <w:t xml:space="preserve">первого </w:t>
      </w:r>
      <w:r>
        <w:rPr>
          <w:sz w:val="28"/>
          <w:szCs w:val="28"/>
        </w:rPr>
        <w:t xml:space="preserve">заместителя Главы администрации города </w:t>
      </w:r>
      <w:r>
        <w:rPr>
          <w:sz w:val="28"/>
          <w:szCs w:val="28"/>
          <w:lang w:val="ru-RU"/>
        </w:rPr>
        <w:t xml:space="preserve">С.В.Чубенко. </w:t>
      </w:r>
    </w:p>
    <w:p>
      <w:pPr>
        <w:pStyle w:val="2"/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250" w:before="0" w:after="0"/>
        <w:ind w:hanging="0"/>
        <w:jc w:val="left"/>
        <w:rPr/>
      </w:pPr>
      <w:r>
        <w:rPr>
          <w:sz w:val="28"/>
          <w:szCs w:val="28"/>
        </w:rPr>
        <w:t xml:space="preserve">Глава администрации города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В.М. Павлов </w:t>
      </w:r>
    </w:p>
    <w:p>
      <w:pPr>
        <w:pStyle w:val="2"/>
        <w:shd w:fill="auto" w:val="clear"/>
        <w:spacing w:lineRule="exact" w:line="250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firstLine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80" w:firstLine="46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180" w:firstLine="4680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 от «___»____2012 г. №___</w:t>
      </w:r>
    </w:p>
    <w:p>
      <w:pPr>
        <w:pStyle w:val="Normal"/>
        <w:ind w:left="180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укреплению налоговой дисциплины</w:t>
      </w:r>
    </w:p>
    <w:p>
      <w:pPr>
        <w:pStyle w:val="Normal"/>
        <w:ind w:left="180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24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укреплению налоговой дисциплины  (далее - Комиссия) создается с целью решения вопросов, связанных с взысканием задолженности с физических и юридических лиц по земельному налогу и налогу на имущество физических лиц (далее - налоги)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законами Тверской области, постановлениями Правительства Тверской области, Уставом города Твери, муниципальными правовыми актами города Твери, а также настоящим Положением.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жведомственная комиссия формируется из представителей администрации города Твери и представителей Межрайонных ИФНС России по городу Твери.</w:t>
      </w:r>
    </w:p>
    <w:p>
      <w:pPr>
        <w:pStyle w:val="Normal"/>
        <w:ind w:left="18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, функции и права Комиссии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2.1.Задачей Комиссии является досудебное урегулирование вопросов, связанных с взысканием задолженности по налогам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2.2.Комиссия осуществляет следующие функции: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ассматривает факты и причины образовавшейся задолженности по налогам;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б)</w:t>
        <w:tab/>
        <w:t>приглашает на заседание Комиссии и заслушивает должников и (или) представителей должников, не выполняющих обязанность по оплате, для решения вопросов погашения задолженности, а также для предупреждения ее образования в дальнейшем;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в)</w:t>
        <w:tab/>
        <w:t>вырабатывает рекомендации по способам погашения задолженности по налогам, в том числе о возможности и целесообразности обращения заинтересованными должниками в налоговые органы по вопросам предоставления отсрочки или рассрочки уплаты налогов в соответствии с главой 9 Налогового кодекса РФ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рассматривает вопросы направления информации в уполномоченные органы о возможности и целесообразности обращения в арбитражный суд с заявлением о признании должника по налогам несостоятельным (банкротом)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оводит через средства массовой информации разъяснительную работу среди населения по вопросам своевременной оплаты налогов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зрабатывает иные меры, направленные на снижение задолженности по налогам.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 реализации своих задач Комиссия имеет право: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запрашивать и получать документы и информацию, необходимую для работы Комиссии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глашать на заседания Комиссии руководителей и главных бухгалтеров организаций - должников, граждан, имеющих задолженности по налогам, экспертов для получения информации, необходимой для работы Комиссии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ходатайствовать о применении к должникам, не предпринимающим действия по погашению своих долговых обязательств, предусмотренные действующим законодательством меры принудительного взыскания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шения Комиссии носят рекомендательный характер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4.1.Состав Комиссии утверждается постановлением администрации города Твери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4.2. Председатель Комиссии: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ланирует и организует деятельность Комиссии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аспределяет обязанности между членами Комиссии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пределяет полномочия членов Комиссии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ает указания по вопросам, относящимся к компетенции Комиссии, обязательные для исполнения ее членами, а также работниками администрации города Твери и ее структурных подразделений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рганизует контроль за исполнением данных указаний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о мере необходимости привлекает к работе Комиссии специалистов структурных подразделений администрации города Твери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4.3.Председатель Комиссии формирует повестку дня заседания Комиссии с учетом предложений членов Комиссии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4.4. В периоды отсутствия председателя Комиссии его функции осуществляет заместитель председателя Комиссии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4.5. Секретарь Комиссии: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едет протоколы заседаний Комиссии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формляет решения Комиссии в установленном порядке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еспечивает созыв членов Комиссии на заседания.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Регламент работы Комиссии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5.1. Заседания Комиссии проводятся по мере необходимости, но не реже двух раз в год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5.2. Заседание Комиссии считается правомочным, если на нем присутствует более половины ее членов. 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5.3. Решение Комиссии принимается простым большинством голосов от числа присутствующих членов Комиссии. В случае, если при принятии решения количество голосов «за» и «против» оказалось равным, решение принимается председателем Комиссии. 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5.4. Протокол заседания Комиссии оформляется секретарем Комиссии в течение трех рабочих дней со дня заседания, подписывается председателем Комиссии и направляется, при необходимости, в соответствующие государственные органы власти для принятия решения.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рганизационно – техническое обеспечение деятельности Комиссии осуществляет департамент финан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6 Отчет о </w:t>
      </w:r>
      <w:r>
        <w:rPr>
          <w:sz w:val="28"/>
          <w:szCs w:val="28"/>
        </w:rPr>
        <w:t>деятельности Комиссии</w:t>
      </w:r>
      <w:r>
        <w:rPr>
          <w:color w:val="000000"/>
          <w:sz w:val="28"/>
          <w:szCs w:val="28"/>
        </w:rPr>
        <w:t xml:space="preserve"> представляется в управление организационно-контрольной работы администрации города ежегодно до 1 февраля года, следующего за отчётным.</w:t>
      </w:r>
    </w:p>
    <w:p>
      <w:pPr>
        <w:pStyle w:val="Normal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ки,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инвестиций и промышленной политики </w:t>
        <w:tab/>
        <w:tab/>
        <w:tab/>
        <w:t xml:space="preserve">       Н.Ю. Сдобняков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 от «27» ноября 2012 г. № 1805</w:t>
      </w:r>
    </w:p>
    <w:p>
      <w:pPr>
        <w:pStyle w:val="2"/>
        <w:shd w:fill="auto" w:val="clear"/>
        <w:spacing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укреплению налоговой дисциплины</w:t>
      </w:r>
    </w:p>
    <w:p>
      <w:pPr>
        <w:pStyle w:val="Normal"/>
        <w:ind w:left="180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4"/>
        <w:jc w:val="both"/>
        <w:rPr/>
      </w:pPr>
      <w:r>
        <w:rPr>
          <w:sz w:val="28"/>
          <w:szCs w:val="28"/>
        </w:rPr>
        <w:t>Чубенко Сергей Васильевич, первый заместитель Главы администрации города Твери, председатель Комиссии;</w:t>
      </w:r>
    </w:p>
    <w:p>
      <w:pPr>
        <w:pStyle w:val="Normal"/>
        <w:ind w:left="360" w:firstLine="544"/>
        <w:jc w:val="both"/>
        <w:rPr>
          <w:sz w:val="28"/>
          <w:szCs w:val="28"/>
        </w:rPr>
      </w:pPr>
      <w:r>
        <w:rPr>
          <w:sz w:val="28"/>
          <w:szCs w:val="28"/>
        </w:rPr>
        <w:t>Слобода Ольга Игоревна, начальник департамента финансов администрации города Твери, заместитель председателя Комиссии;</w:t>
      </w:r>
    </w:p>
    <w:p>
      <w:pPr>
        <w:pStyle w:val="Normal"/>
        <w:ind w:left="360" w:firstLine="544"/>
        <w:jc w:val="both"/>
        <w:rPr>
          <w:sz w:val="28"/>
          <w:szCs w:val="28"/>
        </w:rPr>
      </w:pPr>
      <w:r>
        <w:rPr>
          <w:sz w:val="28"/>
          <w:szCs w:val="28"/>
        </w:rPr>
        <w:t>Саватеева Юлия Борисовна, ведущий специалист отдела прогнозирования и анализа исполнения доходов бюджета департамента финансов администрации города Твери, секретарь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Григорьева Елена Александровна, заместитель начальника департамента финансов администрации города Твер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Завгородняя  Наталья  Николаевна, начальник управления информации   администрации города Твер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Ланчева Светлана Викторовна, заместитель начальника департамента  управления имуществом и земельными ресурсами администрации города Твер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Лутай Наталья Викторовна, заместитель начальника отдела учёта доходов от использования муниципального имущества и земли департамента управления имуществом и земельными ресурсами  администрации города Твер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авченко Наталья Михайловна, заместитель начальника департамента экономики, инвестиций и промышленной политики администрации города Твер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еканова Татьяна Николаевна, главный специалист правового управления администрации города Твер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ь Межрайонной ИФНС России №10 по Тверской области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Представитель  Межрайонной ИФНС России № 12 по Тверской области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ки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нвестиций и промышленной политики </w:t>
        <w:tab/>
        <w:tab/>
        <w:tab/>
        <w:t xml:space="preserve">       Н.Ю. Сдобняк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BodytextBold">
    <w:name w:val="Body text + Bold"/>
    <w:qFormat/>
    <w:rPr>
      <w:b/>
      <w:bCs/>
      <w:spacing w:val="70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240"/>
      <w:ind w:hanging="280"/>
      <w:jc w:val="right"/>
    </w:pPr>
    <w:rPr>
      <w:color w:val="000000"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6:00Z</dcterms:created>
  <dc:creator>pln_potapova</dc:creator>
  <dc:description/>
  <cp:keywords/>
  <dc:language>en-US</dc:language>
  <cp:lastModifiedBy>inf_maleina</cp:lastModifiedBy>
  <cp:lastPrinted>2012-11-16T11:16:00Z</cp:lastPrinted>
  <dcterms:modified xsi:type="dcterms:W3CDTF">2012-12-03T06:47:00Z</dcterms:modified>
  <cp:revision>4</cp:revision>
  <dc:subject/>
  <dc:title>ПОСТАНОВЛЕНИЕ</dc:title>
</cp:coreProperties>
</file>